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PHÂN MỨC CHẤT LƯỢNG ĐẤT THEO LOẠI ĐẤT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41"/>
        <w:gridCol w:w="494"/>
        <w:gridCol w:w="519"/>
        <w:gridCol w:w="520"/>
        <w:gridCol w:w="520"/>
        <w:gridCol w:w="519"/>
        <w:gridCol w:w="521"/>
        <w:gridCol w:w="521"/>
        <w:gridCol w:w="520"/>
        <w:gridCol w:w="521"/>
        <w:gridCol w:w="521"/>
        <w:gridCol w:w="520"/>
        <w:gridCol w:w="521"/>
        <w:gridCol w:w="521"/>
        <w:gridCol w:w="520"/>
        <w:gridCol w:w="521"/>
        <w:gridCol w:w="521"/>
      </w:tblGrid>
      <w:tr>
        <w:trPr/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 huyện/ thị xã/ thành phố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78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sản xuất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29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Hà Giang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ắc Quang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ồng Văn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chất lượng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quận/ huyện/ thị xã/ thành phố trực thuộc tỉnh (thành phố)…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diện tích phân mức chất lượng đất trồng lúa ở mức thấp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phân mức chất lượng đất trồng lúa ở mức trung bình của các quận/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diện tích phân mức chất lượng đất trồng lúa ở mức cao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diện tích phân mức chất lượng đất trồng cây hằng năm khác ở mức thấp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ột 6: ghi diện tích phân mức chất lượng đất trồng cây hằng năm khác ở mức trung bình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diện tích phân mức chất lượng đất trồng cây hằng năm khác ở mức cao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diện tích phân mức chất lượng đất trồng cây lâu năm ở mức thấp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diện tích phân mức chất lượng đất trồng cây lâu năm ở mức trung bình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0: ghi diện tích phân mức chất lượng đất trồng cây lâu năm ở mức cao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: ghi diện tích phân mức chất lượng đất rừng sản xuất ở mức thấp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2: ghi diện tích phân mức chất lượng đất rừng sản xuất ở mức trung bình của các quận/ huyện/ thị xã/ thành phố trực thuộc tỉnh (thành phố)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3: ghi diện tích phân mức chất lượng đất rừng sản xuất ở mức cao của các quận/ huyện/ thị xã/ thành phố trực thuộc tỉnh (thành phố)….; Cột 14, 15, 16: 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9:00Z</dcterms:created>
  <dc:creator>PC</dc:creator>
  <dc:description/>
  <cp:keywords/>
  <dc:language>en-US</dc:language>
  <cp:lastModifiedBy>PC</cp:lastModifiedBy>
  <dcterms:modified xsi:type="dcterms:W3CDTF">2024-08-16T00:59:00Z</dcterms:modified>
  <cp:revision>1</cp:revision>
  <dc:subject/>
  <dc:title/>
</cp:coreProperties>
</file>